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drawing>
                <wp:inline distT="0" distB="0" distL="0" distR="0">
                  <wp:extent cx="57277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  <w:sz w:val="48"/>
                <w:szCs w:val="48"/>
              </w:rPr>
            </w:pPr>
            <w:r>
              <w:rPr>
                <w:b/>
                <w:color w:val="008000"/>
                <w:sz w:val="48"/>
                <w:szCs w:val="48"/>
              </w:rPr>
              <w:t>Friends of Gledhow Valley Woods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Membership Application Form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purchase of a meadow in 2016 required FGVW to become a registered charity. Following on from this, paid membership has been introduced for supporters wishing to vote at AGMs, and stand as a truste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lease Note:</w:t>
      </w:r>
      <w:r>
        <w:rPr>
          <w:sz w:val="24"/>
          <w:szCs w:val="24"/>
        </w:rPr>
        <w:t xml:space="preserve"> Membership is </w:t>
      </w:r>
      <w:r>
        <w:rPr>
          <w:i/>
          <w:sz w:val="24"/>
          <w:szCs w:val="24"/>
        </w:rPr>
        <w:t>not needed</w:t>
      </w:r>
      <w:r>
        <w:rPr>
          <w:sz w:val="24"/>
          <w:szCs w:val="24"/>
        </w:rPr>
        <w:t xml:space="preserve"> to attend Action Mornings, Core Group Meetings or AGMs, or to receive FGVW Update e-mail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mbership is </w:t>
      </w:r>
      <w:r>
        <w:rPr>
          <w:b/>
          <w:i/>
          <w:sz w:val="24"/>
          <w:szCs w:val="24"/>
        </w:rPr>
        <w:t>only</w:t>
      </w:r>
      <w:r>
        <w:rPr>
          <w:b/>
          <w:sz w:val="24"/>
          <w:szCs w:val="24"/>
        </w:rPr>
        <w:t xml:space="preserve"> needed if you want to vote at AGMs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ership is £5 per year or £50 for life membership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To become a voting FGVW Member, please complete the form and return with payment to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rian Coltma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GVW Membership Secretar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 Gledhow Park Cresce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eds LS7 4J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heques should be made out to </w:t>
      </w:r>
      <w:r>
        <w:rPr>
          <w:b/>
          <w:i/>
          <w:sz w:val="24"/>
          <w:szCs w:val="24"/>
        </w:rPr>
        <w:t>Friends of Gledhow Valley Woods</w:t>
      </w:r>
      <w:r>
        <w:rPr>
          <w:i/>
          <w:sz w:val="24"/>
          <w:szCs w:val="24"/>
        </w:rPr>
        <w:t>. Cash should not be sent through the post but may be used if the application is hand-delivered or handed directly to the Membership Secretary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Name:</w:t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Address:</w:t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ostcode:</w:t>
        <w:tab/>
        <w:t xml:space="preserve">........................................... </w:t>
        <w:tab/>
        <w:tab/>
        <w:tab/>
        <w:t>Phone:</w:t>
        <w:tab/>
        <w:t xml:space="preserve"> 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E-mail:</w:t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used to inform you of the AGM and other FGVW events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igned:      .......................................................... </w:t>
        <w:tab/>
        <w:tab/>
        <w:t>Dated:  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Your details will not be shared with any other organisation.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spacing w:before="0" w:after="200"/>
        <w:rPr/>
      </w:pPr>
      <w:r>
        <w:rPr>
          <w:b/>
          <w:color w:val="008000"/>
          <w:sz w:val="24"/>
          <w:szCs w:val="24"/>
        </w:rPr>
        <w:t>Charity registration number: 1169599</w:t>
        <w:tab/>
        <w:t>Web: www.fgvw.co.uk</w:t>
        <w:tab/>
        <w:t>E-mail: info@fgvw.co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1:20:00Z</dcterms:created>
  <dc:creator>Geoff Holden</dc:creator>
  <dc:description/>
  <cp:keywords/>
  <dc:language>en-US</dc:language>
  <cp:lastModifiedBy>Paul</cp:lastModifiedBy>
  <dcterms:modified xsi:type="dcterms:W3CDTF">2017-02-09T23:10:00Z</dcterms:modified>
  <cp:revision>4</cp:revision>
  <dc:subject/>
  <dc:title>Friends of Gledhow Valley Wood</dc:title>
</cp:coreProperties>
</file>